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этических норм и представлений у детей дошкольного возраста.</w:t>
      </w:r>
    </w:p>
    <w:p>
      <w:pPr>
        <w:pStyle w:val="Style1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ое общество ставит перед педагогами, воспитателями и родителями задачу воспитания высокообразованного и хорошо воспитанного молодого человека. Формирование культуры поведения - одна из актуальных и сложных проблем, которая должна решаться всеми, кто имеет отношение к детям. Интерес к этой теме обусловлен тем, что резко снижается воспитательное воздействие семьи и российской национальной культуры в сфере воспитания.</w:t>
        <w:br/>
        <w:t>   Культура поведения помогает общению человека с окружающими, обеспечивает ему эмоциональное благополучие и комфортное сочувствие. Быть культурным, воспитанным не является достоянием избранного круга людей. Стать гармоничной личностью, уметь достойно вести себя в любой обстановке – право и обязанность каждого человека.</w:t>
        <w:br/>
        <w:t>   Главное во взаимоотношениях между людьми – их истинное отношение друг к другу, искренность, доброжелательность, готовность к сопереживанию и помощи. Но важно и то, в какой форме человек выказывает свое искреннее отношение к другим людям.</w:t>
        <w:br/>
        <w:t>   Первые представления о нормах поведения, принятых в обществе, ребенок получает в семье и в детском саду. Конечно, культура поведения не ограничивается «детским обществом». Она реализуется и во взаимоотношениях с взрослыми. Перед дошкольным учреждением в числе наиболее важных стоят задачи формирования с самого раннего детства базовой культуры личности, высоких нравственных качеств. В детстве усвоение социальных норм происходит сравнительно легко. Дошкольный возраст – период активного познания мира и человеческих отношений. То, что мы заложим в душу ребенка сейчас, проявится позднее, станет его и нашей жизнью. Чем младше ребенок, тем большее влияние можно оказать на его чувства и поведение</w:t>
        <w:br/>
        <w:t>   Прежде всего, ребенку с малых лет нужно  привить  этикет.  Этикет – это установленный в обществе порядок поведения, это условный язык, с помощью которого можно многое понять. Уже по тому, как человек входит в комнату, как здоровается, как садится, как держит руки, какие первые слова произносит, судят об уровне его культуры. Культурный человек всегда и везде вежливый, внимательный, чуткий и со знакомыми, и незнакомыми. Он никогда не станет перебивать говорящего, дослушает его до конца. Ему всегда важно, что о нем подумают окружающие. Помогать близким, заботиться о них – для культурного человека главное.</w:t>
        <w:br/>
        <w:t>   Начиная активно пользоваться правилами поведения в игре, быту, другой деятельности, дети усваивают их. Этическое воспитание необходимо строить таким образом, чтобы развить у детей положительное эмоциональное отношение к близким и сверстникам, окружающему миру. Руководя любым  видом деятельности, взрослые могут влиять на ребенка, на его нравственные проявления, суждения, отношения к сверстникам, расширять и уточнять знания, формировать у него отношение к обществу, к людям, к труду, к своим обязанностям.  Более того, взрослый, обучая ребенка вежливому отношению к окружающим, сам создаст такие условия, что его требовательность к ребенку не будет выходить за границы дозволенного. По крайней мере, он обязательно почувствует и, возможно задумается о своем собственном поведении. Только в условиях взаимной вежливости можно говорить о воспитании культурного поведения. Воспитание культуры поведения не может рассматриваться  только в рамках детского сада. Оно предусматривает обязательную связь с воспитанием детей в семье, координацию усилий педагогов и родителей. Важно для педагогов найти методы, позволяющие установить тесные контакты с семьей, в целях обеспечения единства в воспитании нравственной культуры. Детальное ознакомление родителей с условиями жизни их ребенка в детском саду играет большую роль в создании у них доверия к детскому саду, воспитателям. Познакомившись со сверстниками своего ребенка, родители не остаются равнодушными к тому, как проявляется культура общения их ребенка с товарищами. Очень важно, чтобы родители увидели и поняли, что слово, сказанное ребенком, может быть для него поступком. И чтобы родители в общении с ребенком более трепетно и бережно относились к таким словам, поскольку именно на этом строится процесс воспитания. В работе с детьми не следует увлекаться убеждениями и определениями в их однозначном варианте. Главное – дать детям возможность понимать и уметь высказываться, оценив свое поведение и окружающих, задавать вопросы и отвечать при обсуждении  различных ситуаций.</w:t>
        <w:br/>
        <w:t xml:space="preserve">     Наша задача научить ребенка везде и во всем уважать общество в  целом  и  каждого  его члена в отдельности, относиться к ним так, как  он  относиться  к  себе  и чтобы другие так же относились к нему. Надо ли перечислять все те беды, которые  рождает человеческое безразличие, равнодушие, жестокость. Люди устали от  наглости и хамства, от утраты морали и  совести. </w:t>
        <w:br/>
        <w:t>Культурные люди подчиняются дисциплине, т.е. самокритике и самоконтролю. Они держат под контролем свои эмоции, управляют ими. Эти люди не опустятся до крика, потому что  этим они унизят прежде всего себя.</w:t>
        <w:br/>
        <w:t>В повседневной практике человеческие отношения далеко не  всеми  и  не  всегда осуществляются. Людей, которые делают только то, что им  захочется, не считаясь с окружающими, не уважают. Нередко красивый внешне человек ведет себя грубо, неприлично. Такой человек никому не в радость. И наоборот, есть не очень красивые, но очень добрые, честные люди.  С благородными, честными, верными данному слову, радушными, гостеприимными людьми всегда хочется общаться, это доставляет нам истинную радость, обогащает нас духовно. А между  тем  культура   человеческих  отношений,  общение людей между собой играют  важную  роль  в  жизни.  Если у ребенка  получается общаться культурно с близкими, знакомыми, он  будет  так  же  вести  себя  и с совершенно  незнакомыми людьми.</w:t>
        <w:br/>
        <w:t> Каждый из нас может  по  личным  поступкам  определить  почти  безошибочно степень их воспитанности, преобладания у них привычки думать или  не  думать об интересах окружающих.</w:t>
        <w:br/>
        <w:t>    Культура ценна для всего человечества, всем  она  дорога.  Не  дорога  она только тем людям, которые лишены её. Культура, только культура может  помочь нам и  отсутствие её - причина многих бед.</w:t>
        <w:br/>
        <w:t> Это актуальный вопрос нашего общества и я считаю, что нужно уделять больше внимания подрастающему поколению. «Ничто не обходится нам так дешево и не ценится так дорого, как вежливость – эти слова мы должны помнить всегда. Никогда не отвечайте бранью на брань, грубостью на грубость. Помните! Вежливость – лучшее лекарство от злобы, грубости, бескультурья.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       </w:t>
      </w:r>
      <w:r>
        <w:rPr>
          <w:rFonts w:cs="Times New Roman" w:ascii="Times New Roman" w:hAnsi="Times New Roman"/>
          <w:sz w:val="20"/>
          <w:szCs w:val="20"/>
        </w:rPr>
        <w:t>Необходимость воспитания культуры поведения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    </w:t>
      </w:r>
      <w:r>
        <w:rPr>
          <w:rFonts w:cs="Times New Roman" w:ascii="Times New Roman" w:hAnsi="Times New Roman"/>
          <w:sz w:val="20"/>
          <w:szCs w:val="20"/>
        </w:rPr>
        <w:t>С  самого раннего детства ребенок вступает в сложную систему  взаимоотношений  с окружающими  людьми  (дома,  в  дет/саду   и   т.д.)   и приобретает  опыт  общественного  поведения.  Формировать  у  детей  навыки поведения, воспитывать сознательное, активное отношение к  порученному  делу, товарищество, нужно начинать с дошкольного возраста. В детском саду для этого немало  возможностей.  В  процессе  повседневного общения со  сверстниками  дети  учатся  жить  в  коллективе,  овладевают  на практике  моральными  нормами  поведения,  которые   помогают   регулировать отношения с окружающими. Работая с детьми, воспитатели уделяют  большое  внимание  формированию  их поведения на занятиях, в играх, труде и недостаточно  оценивают  возможности повседневной бытовой деятельности, зачастую проходя мимо тех  педагогических  ценностей, которые таит в себе повседневная жизнь дошкольного учреждения.</w:t>
        <w:br/>
        <w:t>   В силу того, что дети годами  посещают  дет/сад,  появляется  возможность упражнять их в хорошем поведении многократно, и это  способствует  выработки привычек.</w:t>
        <w:br/>
        <w:t>   Каждый день дети здороваются и  прощаются,  убирают  после  игры  игрушки, умываются,  одеваются  на  прогулку   и   раздеваются.   Ежедневно   ребенку приходится  аккуратно  вешать  одежду,  ставить  обувь и т.д.  Во  всех  этих ситуациях дети  не  только  практически  овладевают  различными  навыками  и  умениями,  но  и  осваивают  определенные  нормы  поведения   в   коллективе сверстников. Приучая детей здороваться со своими товарищами, воспитатель  использует  и утренний приход в детский сад и встречи в течение дня с другом,  заведующей, муз.руководителем, поваром и т.д. Многократные упражнения помогают  ребенку осознать общее правило: «Здороваться надо со всеми, кого увидел в этот  день  впервые». Такая постоянная связь формирует у детей  положительную  привычку. Имеет значение и то, как будет сказано  детьми  «Здравствуйте»  или  «Доброе утро», ведь внешняя форма вежливости выражает  уважение  и  доброжелательное отношение к окружающим. Одни здороваются  охотно  и  приветливо,   другие  – только  после  напоминания,  третьи -  не  здороваются   совсем   или  здороваются  нехотя.   Однако   не   стоит   каждый   случай   приветливости рассматривать как факт проявления  невежливости.  Лучше  разобраться,  почему ребенок не поздоровался, и помочь ему  справиться.  Часто  дети  здороваются формально, не понимая смысла этого правила. Например: мальчик  входит  в  группу  и  сразу  направляется  к  игрушкам. Воспитатель напоминает мальчику, что сначала  нужно  поздороваться.  Ребенок отвечает: «Я  уже  здоровался   там…»  и  рукой  показывает  на  дверь.  Это свидетельствует,  что  мальчик  не   понимает,   почему   при   входе   надо  приветствовать друг друга. Воспитатель объясняет,  что,  здороваясь, люди желают друг другу хорошего здоровья и  настроения.  Только  в  единстве моральных знаний и поведения можно решать  задачи  нравственного  воспитания дошкольников. Важен также пример взрослых  –  сотрудников  детского  сада  и родителей – их приветливость и доброжелательность  при  встречах  передаются детям.</w:t>
        <w:br/>
        <w:t>   Любой  из  моментов  режима  дня  в   детском   саду   содержит   огромные воспитательные возможности. Взять хотя бы  промежуток  времени,  когда  дети находятся в раздевальной  комнате.  В  раздевальной  комнате  дети  остаются очень долго, но они постоянно вступают во взаимоотношения  со  сверстниками.</w:t>
        <w:br/>
        <w:t>   В  этих   взаимоотношениях   складывается   свой   микроклимат,   происходит автоматизация» норм поведения.  Поэтому  пребывание  детей  в  раздевальной комнате  воспитатель  может  использовать, чтобы   поупражнять   детей   в доброжелательном отношении детей друг к другу, в умении уступать,  приходить на помощь товарищам, вежливо к ним обращаться.</w:t>
        <w:br/>
        <w:t>   Нередко  во  время  одевания  можно  увидеть,  как  дети  выстраиваются  к воспитателю, чтобы он помог им одеться, а ведь можно научить  детей  вежливо обращаться за помощью к сверстникам. Почему дети порой не  хотят  обращаться</w:t>
        <w:br/>
        <w:t>за помощью к сверстникам? По многим причинам: они не хотят  выглядеть  перед ними беспомощными; не желают получить отказ; услышать на просьбу грубость  и т.д. Педагог должен использовать каждую ситуацию в  повседневной  и  бытовой деятельности,  чтобы  на  практике  показать  детям,  что  и  товарищ  может застегнуть пуговицы, развязать шарфик  и  т.д.,  только  надо  его  об  этом попросить вежливо, и потом поблагодарить за оказанную услугу.  Взрослые  должны  с  самого  детства   воспитывать   у   детей   чуткость, отзывчивость, готовность прийти на  помощь  друг  другу.  «Если  товарищу трудно, помоги ему»,  «Если  тебе  трудно  –  обратись  за  помощью»  -  вот правила, которыми должны руководствоваться дети в повседневной жизни.</w:t>
        <w:br/>
        <w:t>     Воспитатель  на  конкретных  примерах  объясняет  детям  необходимость   и целесообразность каждого правила поведения. Осознав  ценность  правил,  дети начинают активно ими пользоваться, и  постепенно  следование  этим  правилам</w:t>
        <w:br/>
        <w:t>становиться для них нормой поведения.  Перед воспитателями детского сада стоит задача: воспитать у детей бережное отношение  к  вещам.  Решение  этой  задачи  требует  от  педагога  большого терпения. Малыша учат вешать одежду, складывать вещи.  Часто  можно  видеть, как дети в младших группах старательно  складывают  кофточки,  шорты…,  а  в средних группах небрежно заталкивают свои вещи в шкафы. Некоторые воспитатели в  средних  группах,  меньше  внимания  обращают  на формирование у детей навыков и умений самообслуживания.  Воспитатель  вводит правило: «Каждой вещи – свое место» - и строго контролирует его  выполнение. Постоянно на конкретных примерах педагог может показывать детям,  как  важно и необходимо соблюдать это правило: когда все вещи на  месте,  можно  быстро одеться, вещами удобно пользоваться, и они лучше сохраняются.</w:t>
        <w:br/>
        <w:t>  Создание  культурных  привычек  начинайте  с  воспитания  аккуратности   и чистоплотности. Уже с трёхлетнего возраста ребенок  может  сам  с  некоторой помощью взрослых одеваться, застелить свою кровать, может помогать в  уборке комнаты.</w:t>
        <w:br/>
        <w:t>Культура еды, умение культурно принимать пищу – один  из  первых  навыков, который должен воспитываться у ребенка. Перед едой обязательно вымыть  руки, уметь пользоваться ложкой, вилкой, не пачкать скатерти  и  одежды  во  время еды – всё это  можно  воспитывать  только  путём  постоянного  наблюдения  и  систематических указаний со стороны взрослых. С ранних лет воспитывайте у детей  любовь  и  привычку  к  труду.  Следует считать важнейшим правилом воспитания: «Не делай за  ребенка  того,  что  он может сделать сам».  Делая что-либо за ребенка, взрослые думают, что они помогают ребенку. А на самом деле они лишь мешают выработки у него  полезных  навыков,  лишают  его самостоятельности  и  той  радости,  которую  доставляют  детям   проявления самостоятельности.</w:t>
        <w:br/>
        <w:t> Умение жить в коллективе сверстников, имеет большое значение для  будущего школьника. Вот и надо ежедневно, используя каждое пребывание ребенка в детском  саду, дать ему возможность овладеть, необходимыми нормами морального  поведения в  коллективе сверстников.</w:t>
        <w:br/>
        <w:t>Культура труда и поведения – это качества,  которые  являются  показателем отношения человека к своему делу, людям, обществу и  свидетельствуют  о  его социальной зрелости. Основы их закладываются в детстве, а  затем  продолжают развиваться  и  совершенствоваться. В  дошкольный  период  ребенок  овладевает навыками культуры действий с предметами в играх, труде, на занятиях, т.е.  в процессе  деятельности.  Играя,  занимаясь,  выполняя   посильные   трудовые поручения дома и в детском саду в обществе  сверстников,  ребенок  усваивает положительный опыт отношений к людям, к труду, вещам  Необходимо  прививать  детям  умение  правильно  обращаться  с  игрушками, книгами, пособиями,  личными  вещами,  бережно  относиться  к  общественному имуществу; формировать навыки умения, связанные с подготовкой к  предстоящей деятельности (играм, занятиям, труду) т.е. учить  ребенка  готовить  рабочее место и все необходимые предметы и материалы, с которыми он будет  играть  и заниматься;  четко  и  последовательно  организовывать  свою   деятельность, планировать время в процессе деятельности, доводить начатое до конца. По  завершении  деятельности  привести  в  порядок  свое  рабочее   место, аккуратно убрать после себя, то чем  пользовался,  сложить  игрушки,  книги, учебные материалы в таком виде и в таком  порядке,  чтобы  обеспечивать  их сохранность и удобство использования в следующий  раз;  привести  в  порядок свое рабочее  место,  помыть  руки  после  занятий  с  глиной  или  трудовых поручений.</w:t>
        <w:br/>
        <w:t>    Старшим дошкольникам прививают элементарные навыки организации  свободного времени  в  соответствии  с  распорядком  жизни  дома  и  в  детском   саду, стремление быть занятым полезной деятельностью. Известно,  что  маленький  ребенок  еще  не  может   организовывать   свою деятельность,  поэтому  организаторами   являются   родители   в   семье   и воспитатели  в  детском  саду.  Под  их  руководством  деятельность  ребенка  обретает целенаправленность, содержательность, становится  важным  средством воспитания.</w:t>
        <w:br/>
        <w:t>   Важно учить относиться детей к общественному имуществу, как к своей личной вещи. Воспитатель объясняет детям:  «Все,  что  имеется  в  детском  саду  – игрушки, посуда, мебель – твое, мое, наше, общее, принадлежит нам всем.  Вот это надо беречь, иначе будет не с  чем  играть  и  заниматься,  и  в  группе  станет неуютно».  Там,  где  эта  мысль  внушается  постоянно,  дети  быстро овладевают прочными навыками правильного обращения со всеми  окружающими  их предметами.  Формирование  бережного  отношения  к  общественному  имуществу тесно связано с воспитанием коллективистских черт.  Только  тогда,  когда  в  сознании ребенка понятия «я», «моё» постепенно в  результате  взаимодействия со сверстниками, расширяются до понятий «мы», «наше»,  он  начинает  бережно относиться к вещам, принадлежащим другим. Необходимо приучать правильно, обращаться с учебными пособиями. Правильное обращение с  материалами  и  пособиями,  которые  необходимы  для  различных занятий – рисованием, лепкой, аппликацией и др., важная задача в  подготовке ребенка к  школе.  Необходимо  современно  учить  его  экономно  расходовать бумагу и  клей,  пользоваться  простым  и  цветными  карандашами,  кистью  и красками и т.д., содержать все это в надлежащем порядке.  Также особому вниманию следует уделять правильному обращению с книгой. С первой встречи ребенка с книгой важно вызвать уважительное  отношение  к ней. Книга – одно из сокровищниц духовного богатства человека. Книги  делают нас умнее и взрослее. Книги нас учат, забавляют, радуют. «Если хочешь посмотреть книгу, проверь руки, -  чистые  ли  они»,   -  это должно стать правилом для каждого маленького читателя.  Дети  должны  знать, что книгой пользуются в специально отведенном для этого месте за  столом,  а не на ковре  или  в  игровом  уголке.  Нельзя  обращаться  небрежно  даже  с ненужной книгой. На протяжении дошкольного  детства  ребенок  должен  твердо усвоить правило обращения с книгой:</w:t>
        <w:br/>
        <w:t> -  береги  книгу:  не  пачкай  её,  не  заминай   страницы, правильно их перелистывай, не смачивай палец  слюной.  Не играй с книгой, она от этого портится;</w:t>
        <w:br/>
        <w:t> - после того как  посмотрел  и  почитал  книгу,  не  забудь  положить её на место;</w:t>
        <w:br/>
        <w:t> - правильно храни книгу, в специально  отведенном  для  неё месте – в книжном шкафу ил на полке;</w:t>
        <w:br/>
        <w:t> - если заметил, что книга не в порядке, почини её сам или с помощь взрослого.</w:t>
        <w:br/>
        <w:t> На пятом году жизни дети приобретают навыки,  помогающие  им  организовать свою деятельность, готовить всё необходимое  для  игры,  труда  ил  занятия; определять свое место, чтобы было удобно, не мешать другим. Если ребенок  не приучен  к  этому,  то  его  деятельность  утрачивает  целенаправленность  и зависит от случайности.</w:t>
        <w:br/>
        <w:t>       Если мы вовремя не воспитаем у ребенка  умение  готовиться  к  предстоящим делам, то отсутствие этого ценного навыка скажется и в дальнейшем, когда  он станет школьником. Полезно разъяснить,  что  любая  деятельность  –  требует определенной  подготовки:  надо  предвидеть,  какие  игрушки   или   пособия потребуются. Лишний раз напомнить, чтобы ребенок не начинал  дело,  пока  не убедится, что все необходимое приготовлено.</w:t>
        <w:br/>
        <w:t>   Старших детей надо приучать предвидеть, что и как они намереваются делать, мысленно представляя план своих  действий.  Будущий  школьник  должен  знать правила,  помогающие  организовать  предстоящую  деятельность,  её   ход   и</w:t>
        <w:br/>
        <w:t>завершение:</w:t>
        <w:br/>
        <w:t>-  прежде  чем  начать  игру,  любое  дело,  прикинь,  что  для  этого потребуется;</w:t>
        <w:br/>
        <w:t> - определи заранее, где удобнее играть или  заниматься,  чтобы  ты не  мешал другим, и тебя не отвлекали;</w:t>
        <w:br/>
        <w:t> - подготовь заранее место, расположи на нем все необходимое так, чтобы все было под рукой;</w:t>
        <w:br/>
        <w:t> - проверь свой внешний вид, не приступай к  делу,  пока  не  приведешь себя в порядок;</w:t>
        <w:br/>
        <w:t> - твои дела не должны вносить беспорядок в комнату;</w:t>
        <w:br/>
        <w:t> - не оставляй дело незаконченным;</w:t>
        <w:br/>
        <w:t> - не берись за новое дело, не завершив старое;</w:t>
        <w:br/>
        <w:t> - убери за собой все, чем ты  играл  и  занимался,  каждой  веще  свое место, чем ты пользовался, оставляй  в  полном  порядке,  пусть  все игрушки, книги, пособия будут в состоянии готовности;</w:t>
        <w:br/>
        <w:t xml:space="preserve"> - кисти вымытыми, а карандаши – отточенными; </w:t>
        <w:br/>
        <w:t> – альбомы сложенные в определенном месте, игрушки –  ожидающими  встречи  со своим хозяином;</w:t>
        <w:br/>
        <w:t> - не забудь привести и себя в порядок –  вымыть  руки,  снять  фартук, аккуратно сложив его на место.</w:t>
        <w:br/>
        <w:t> Знание указанных правил и умение руководствоваться  ими  помогает  старшим дошкольникам  приобрести  навыки   организации   свободного   времени.   При целенаправленном воспитании у  ребенка  образуется  привычка  быть  занятым;</w:t>
        <w:br/>
        <w:t>умение  самостоятельно  организовать  свои  дела  по  интересу,  способность заниматься  тем,  чем  необходимо,  расходовать  свою  энергию  на  разумную деятельность.  Эти  привычки  являются  основой  для  дошкольного   развития организованности будущего школьника.</w:t>
        <w:br/>
        <w:t>   Но  главное - воспитывающее  значение  детской  деятельности, которая заключается в том, каково её содержание, устойчивость и  длительность,  чему она учит, какие нравственные качества развивает   в  ребенке.  Как  он  себя проявляет:  умеет  ли  применить  имеющиеся  знания  и   умения,   моральные  представления в действии? Если играет  вместе  с  товарищем,  то,  как  себя проявляет: обходителен или  дерзок, вежлив или груб, щедр или жаден  и  т.д. Соответствует   ли   содержание   деятельности   уровню    его    возрастных возможностей?  Взрослые  должны  руководить  детской  деятельностью:   уметь создать условия для разнообразных игр, труда, занятий, учить ребенка  умению организовывать свою  деятельность;  содействовать  вовлечению  его  в  игры,</w:t>
        <w:br/>
        <w:t>занятия,  труд;  при  необходимости  оказывать  ему  помощь   в   выборе   и формировании различной деятельности, в расширении её содержания,  достижения поставленной цели.</w:t>
        <w:br/>
        <w:t> Каждый  вид   детской   деятельности   (игры,   труд,  занятие)   создает благоприятные возможности для осуществления определенных  задач  воспитания, связанных с формированием культуры поведения дошкольников.</w:t>
        <w:br/>
        <w:t> В игре формировать нравственные чувства, нравственное сознание и моральные поступки, коллективистские навыки,  дружеские  отношения,  умение  следовать игровым  правилам,  общему замыслу;  на   занятиях   –   культуру   учебной деятельности,   умение   вести   себя   в    соответствии    с    правилами, дисциплинированность, организованность,  уважение  к  слову  воспитателя,  к общему   заданию;   в   процессе   трудовой   деятельности   –   трудолюбие, бережливость,  аккуратность,  чувство  ответственности,  умение  действовать сообща, рационально применять орудие труда и те  умения  и  навыки,  которые обеспечивают   наибольшую   результативность.   В   процессе   любого   вида деятельности нужно осуществлять широкий круг задач воспитания,  связанных  с формированием  морального  сознания,   нравственных   чувств   и   привычек, являющихся основой культурного поведения.</w:t>
        <w:br/>
        <w:t> Руководя любым видом деятельности, взрослые могут влиять  на  ребенка,  на его нравственные проявления, суждения, отношения к сверстникам, расширять  и уточнять знания, формировать у него отношение к обществу, к людям, к  труду, к своим обязанностям.</w:t>
      </w:r>
    </w:p>
    <w:p>
      <w:pPr>
        <w:pStyle w:val="Style1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  </w:t>
      </w:r>
      <w:r>
        <w:rPr>
          <w:rFonts w:cs="Times New Roman" w:ascii="Times New Roman" w:hAnsi="Times New Roman"/>
          <w:sz w:val="20"/>
          <w:szCs w:val="20"/>
        </w:rPr>
        <w:t xml:space="preserve">По данной теме мне пришлось прочитать очень много литературы, искать материал в разных источниках, подбирать литературу для чтения детям, картины, иллюстрации. Я составила примерный план работы для детей каждой возрастной группы.      </w:t>
        <w:br/>
        <w:t>   Суть данной работы: сформировать у детей представления о нормах отношений между людьми, об их чувствах, правах и обязанностях, помочь ребенку раскрыть окружающий мир, научить ребенка видеть других людей, понимать их поступки, мысли, чувства. Сформировать  нравственные мотивы поведения, которыми он будет руководствоваться в жизни.</w:t>
        <w:br/>
        <w:t>   В своей работе использую наборы перчаточных и пальчиковых кукол, магнитофон для музыкального оформления и проведения занятий, записи с детскими песенками, с лирической, ритмической музыкой, настольные игрушки животных, сюжетные картинки, куклы, шапочки, косынки, шарфы для инсценировок, драматизаций, подвижных игр.</w:t>
        <w:br/>
        <w:t>   Использование на занятии картин, музыки, аудиотехники повышают эффективность занятия.</w:t>
        <w:br/>
        <w:t xml:space="preserve">   Неотъемлемой частью занятий является игра, инсценировки, драматизация, изодеятельность. Использую различные методические приемы: беседы, дидактические игры, игровые упражнения, игровые ситуации, напоминание, указание, чтение художественной литературы. В занятиях превалируют методики, дающие ребенку возможность действовать и решать самому: «Золотая рыбка», «Цветик – семицветик», «Продолжи предложение», «Если бы я был волшебником». </w:t>
        <w:br/>
        <w:t xml:space="preserve">    Результаты, конечно, есть, и они значительные. В группе – атмосфера дружелюбия, взаимного уважения. Ребята стали вежливее и веселее. Они хорошо понимают и воспринимают уроки добра и культурного поведения. Стараются сами разрешать конфликтные ситуации, если они возникают. </w:t>
        <w:br/>
        <w:t>    Ребята играют на прогулке. Все бегают, смеются. Ваня нечаянно толкнул Алину. Девочка упала и заплакала. Ваня останавливается, подходит к Алине, помогает ей встать и извиняется.</w:t>
        <w:br/>
        <w:t>   Заходя в помещение,  мальчики стараются пропустить сначала девочек, взрослых, а затем заходят сами, если кто забывает, напоминают.</w:t>
        <w:br/>
        <w:t xml:space="preserve">   Девочки играют с игрушками,  принесенными из дома. Аня сидит на скамейке одна. Даша берет ее за руку, дает ей одну из своих игрушек и приглашает в игру. </w:t>
        <w:br/>
        <w:t xml:space="preserve">   Каждый ребенок выучил правило-стихотворение  на определенную тему и читает, когда бывает соответствующий момент. При многократном повторении дети, в основном, запоминают все основные правила. Например: если кто-то не спит и мешает другим, дети говорят: </w:t>
        <w:br/>
        <w:t>     Даже если вы не спите,</w:t>
        <w:br/>
        <w:t>     То лежите, не шумите.</w:t>
        <w:br/>
        <w:t>     Не мешайте другу спать</w:t>
        <w:br/>
        <w:t>     И спокойно отдыхать.</w:t>
        <w:br/>
        <w:t>Разговаривает за столом:</w:t>
        <w:br/>
        <w:t>     Ты не знаешь? За столом</w:t>
        <w:br/>
        <w:t>     Надо есть с закрытым ртом,</w:t>
        <w:br/>
        <w:t>     Не спешить, не говорить,</w:t>
        <w:br/>
        <w:t>     Крошки на пол  не сорить.</w:t>
        <w:br/>
        <w:t>И даже вспоминают пословицы и поговорки: «Хлеб всему голова», «Когда я ем, я глух и нем» и т.д.</w:t>
        <w:br/>
        <w:t>   Паша играет в раздевалке, все одеваются. Дети ему говорят: «Кто долго одевается, тот мало гуляет», «Семеро одного не ждут», «Кто много разговаривает, тот медленно одевается». Дети вспоминают и сами придумывают пословицы к определенным поступкам детей.</w:t>
        <w:br/>
        <w:t>   Большое значение имеют сказки, в них заложена народная мудрость. Сказка  не дает прямых наставлений детям (типа «Не уходи из дома  без разрешения», «Слушайся родителей», «Уважай старших»), но в ее содержании всегда заложен урок, который они постепенно воспринимают, многократно возвращаясь к тексту сказок.</w:t>
        <w:br/>
        <w:t>Например, сказка «Репка» учит младших дошкольников быть дружными, трудолюбивыми; сказки «Теремок», «Зимовье зверей» учат дружить. Страх и трусость высмеиваются в сказке «У страха глаза велики», хитрость в сказках «Лиса и тетерев», «Лисичка-сестричка и серый волк», «Лиса и журавль» и т.д.</w:t>
        <w:br/>
        <w:t>   Много читаем авторских произведений: С.Маршака, А.Барто, К.Чуковского, С.Михалкова, В.Осеевой, Л.Толстого, Г.Остера, Е.Чарушина, Э Мошковской, Г.Юдина и др.</w:t>
        <w:br/>
        <w:t xml:space="preserve">   Некоторые дети, обращаясь к воспитателю или детям, не называют имени того, к кому обращаются. Со мной рядом стоят Маша и Варя, подходит Вика и говорит: «Причешите меня». Маша спрашивает у Вики, к кому она обращается и подсказывает, что надо сказать «Любовь Михайловна, причешите меня, пожалуйста». Дети сами напоминают товарищу, забывшему правило вежливости, как надо обращаться друг к другу. </w:t>
        <w:br/>
        <w:t xml:space="preserve">   Часто, наблюдая за детьми можно услышать, как дети говорят: «Скажи, пожалуйста!». То есть, вежливое слово играет большое значение в их жизн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jc w:val="center"/>
      <w:outlineLvl w:val="0"/>
    </w:pPr>
    <w:rPr>
      <w:rFonts w:ascii="Arial" w:hAnsi="Arial" w:cs="Arial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left="120" w:right="120" w:firstLine="400"/>
      <w:jc w:val="both"/>
      <w:textAlignment w:val="top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4:00Z</dcterms:created>
  <dc:creator>Madou</dc:creator>
  <dc:description/>
  <cp:keywords/>
  <dc:language>en-US</dc:language>
  <cp:lastModifiedBy>Madou</cp:lastModifiedBy>
  <cp:lastPrinted>2016-03-10T14:03:00Z</cp:lastPrinted>
  <dcterms:modified xsi:type="dcterms:W3CDTF">2016-03-10T12:03:00Z</dcterms:modified>
  <cp:revision>3</cp:revision>
  <dc:subject/>
  <dc:title>Консультации для воспитателей</dc:title>
</cp:coreProperties>
</file>