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Основные требования к оформлению презентаций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Мультимедийная презентация</w:t>
      </w:r>
      <w:r>
        <w:rPr>
          <w:rFonts w:cs="Times New Roman" w:ascii="Times New Roman" w:hAnsi="Times New Roman"/>
          <w:sz w:val="20"/>
          <w:szCs w:val="20"/>
        </w:rPr>
        <w:t xml:space="preserve"> - это программа, которая может содержать текстовые материалы, фотографии, рисунки, слайд-шоу и ани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я презентацию, всегда думайте о тех, для кого она создается.  Каждый слайд должен иметь простую, понятную структуру и содержать текстовые  элементы, несущие в себе зрительный образ как основную идею слай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требования к мультимедийной презентаци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единого стиля оформ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се слайды презентации должны быть выполнены в программе Microsoft Power Point любой версии в едином стиле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Кличество слайдов 10-12ш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лжны быть титульный, информационный  слайды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тульный слайд должен отражать тему презентации и кто ее выполнил (фамилия, имя, ОУ, город). На закрепляющем слайде указывается, откуда взяли информацию и иллюстративный материал (автор, год издания, и т.д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почтительно горизонтальное расположение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• </w:t>
      </w:r>
      <w:r>
        <w:rPr>
          <w:rFonts w:cs="Times New Roman" w:ascii="Times New Roman" w:hAnsi="Times New Roman"/>
          <w:sz w:val="20"/>
          <w:szCs w:val="20"/>
        </w:rPr>
        <w:t>Наиболее важная информация должна располагаться в центре экра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• </w:t>
      </w:r>
      <w:r>
        <w:rPr>
          <w:rFonts w:cs="Times New Roman" w:ascii="Times New Roman" w:hAnsi="Times New Roman"/>
          <w:sz w:val="20"/>
          <w:szCs w:val="20"/>
        </w:rPr>
        <w:t>При выборе цветового оформления слайдов презентации следует учитывать тот факт, что мультимедийные проекторы проецируют изображение на экран по-разному: светлее, чем оно есть на самом деле или тем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• </w:t>
      </w:r>
      <w:r>
        <w:rPr>
          <w:rFonts w:cs="Times New Roman" w:ascii="Times New Roman" w:hAnsi="Times New Roman"/>
          <w:sz w:val="20"/>
          <w:szCs w:val="20"/>
        </w:rPr>
        <w:t>На одном слайде рекомендуется использовать не более 3 цветов: один для фона, один для заголовков и один-два для текста. Достигайте сочетаемости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• </w:t>
      </w:r>
      <w:r>
        <w:rPr>
          <w:rFonts w:cs="Times New Roman" w:ascii="Times New Roman" w:hAnsi="Times New Roman"/>
          <w:sz w:val="20"/>
          <w:szCs w:val="20"/>
        </w:rPr>
        <w:t>Для фона лучше использовать светлые тона. Цвет и размер шрифта, оформление шаблона должны быть подобраны так, чтобы все надписи читали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рные рекомендуемые размеры шриф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заголовок – 22-2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подзаголовок – 20 -2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текст – 18 - 22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Не рекомендуется смешивать разные типы шрифтов. Нельзя злоупотреблять прописными буквами, т.к. они читаются хуж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исунки, фотограф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требования к использованию рисунков и фотографий на слайд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разумное дозирование количества фотографий и рисунков в презентации и на одном слайде (как правило, это не более 2 изображений для иллюстрации одной иде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для облегчения «веса презентации», т.е. уменьшения объема файла фотографии рекомендуется представлять в сжат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все рисунки должны быть подписаны; подпись располагается сниз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имации и эффек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>Не следует увлекаться эффектами и анимацией, помня о том, что это отвлекает детей от основн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33:00Z</dcterms:created>
  <dc:creator>Madou</dc:creator>
  <dc:description/>
  <cp:keywords/>
  <dc:language>en-US</dc:language>
  <cp:lastModifiedBy>Madou</cp:lastModifiedBy>
  <dcterms:modified xsi:type="dcterms:W3CDTF">2014-02-27T08:40:00Z</dcterms:modified>
  <cp:revision>1</cp:revision>
  <dc:subject/>
  <dc:title>Основные требования к оформлению презентаций для детей</dc:title>
</cp:coreProperties>
</file>