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Договор пожертвования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. Калининград                                                                       «___» _________ 2000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_____, __________ года рождения, ИНН – ____________________, паспорт 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, выданный _________г., ОВД _______________________________________________________, именуемый(ая) в дальнейшем "Жертвователь", 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АДОУ ЦРР д/ с № 31, именуемый в дальнейшем "Одаряемый", в лице заведующего  Зайцевой Л.П., действующего на основании Устава, с другой стороны, а вместе именуемые "Стороны", заключили настоящий договор пожертвования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</w:rPr>
        <w:t>1.1. Жертвователь безвозмездно передает Одаряемому принадлежащие ему следующую вещь: мультимедийный проектор  (далее – «пожертвование»), а Одаряемый принимает их в собствен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тоимость пожертвования составляет ______ (________________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3. </w:t>
      </w:r>
      <w:bookmarkStart w:id="2" w:name="sub_14"/>
      <w:bookmarkEnd w:id="2"/>
      <w:r>
        <w:rPr>
          <w:rFonts w:cs="Times New Roman" w:ascii="Times New Roman" w:hAnsi="Times New Roman"/>
        </w:rPr>
        <w:t xml:space="preserve">Пожертвование должно быть использовано на образовательные (его назначение) в течение технического срока эксплуатации. </w:t>
      </w:r>
    </w:p>
    <w:p>
      <w:pPr>
        <w:pStyle w:val="Normal"/>
        <w:ind w:firstLine="720"/>
        <w:jc w:val="both"/>
        <w:rPr/>
      </w:pPr>
      <w:r>
        <w:rPr/>
        <w:t xml:space="preserve">1.4. </w:t>
      </w:r>
      <w:bookmarkStart w:id="3" w:name="sub_14"/>
      <w:bookmarkEnd w:id="3"/>
      <w:r>
        <w:rPr>
          <w:rFonts w:cs="Times New Roman" w:ascii="Times New Roman" w:hAnsi="Times New Roman"/>
        </w:rPr>
        <w:t>Передача пожертвования оформляется путем подписания акта приема-передачи Одаряемым. Пожертвование считается переданным со дня подписания указанного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аво собственности Жертвователя на указанные в п.1.1. Договора вещи подтверждается 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Настоящий договор пожертвования вступает в силу с момента его подписания и действует до выполнения Сторонами своих обязательств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4" w:name="sub_200"/>
      <w:bookmarkEnd w:id="4"/>
      <w:r>
        <w:rPr>
          <w:rFonts w:cs="Times New Roman" w:ascii="Times New Roman" w:hAnsi="Times New Roman"/>
          <w:color w:val="000000"/>
        </w:rPr>
        <w:t>2. Назначение пожертв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5" w:name="sub_200"/>
      <w:bookmarkStart w:id="6" w:name="sub_21"/>
      <w:bookmarkEnd w:id="5"/>
      <w:bookmarkEnd w:id="6"/>
      <w:r>
        <w:rPr>
          <w:rFonts w:cs="Times New Roman" w:ascii="Times New Roman" w:hAnsi="Times New Roman"/>
        </w:rPr>
        <w:t>2.1. Пожертвование будет направляться на осуществление следующих целей: для развития познавательной деятельности данной группы № 6.</w:t>
      </w:r>
    </w:p>
    <w:p>
      <w:pPr>
        <w:pStyle w:val="Normal"/>
        <w:ind w:firstLine="720"/>
        <w:jc w:val="both"/>
        <w:rPr/>
      </w:pPr>
      <w:bookmarkStart w:id="7" w:name="sub_21"/>
      <w:bookmarkEnd w:id="7"/>
      <w:r>
        <w:rPr>
          <w:rFonts w:cs="Times New Roman" w:ascii="Times New Roman" w:hAnsi="Times New Roman"/>
        </w:rPr>
        <w:t xml:space="preserve">2.2. Если использование пожертвования в соответствии с указанным Жертвователем назначением становится невозможным вследствие изменившихся обстоятельств, оно может быть использовано по другому назначению лишь с согласия Жертвователя. Одаряемый уведомляет Жертвователя о таких обстоятельствах в течение 3 дней с момента их возникнов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спользование пожертвования не в соответствии с указанным Жертвователем назначением дает право Жертвователю требовать отмены пожертвования. В этом случае Одаряемый должен возвратить Жертвователю или его наследникам пожертвование в течение 3 дней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bookmarkStart w:id="9" w:name="sub_300"/>
      <w:bookmarkEnd w:id="9"/>
      <w:r>
        <w:rPr>
          <w:rFonts w:cs="Times New Roman" w:ascii="Times New Roman" w:hAnsi="Times New Roman"/>
        </w:rPr>
        <w:t xml:space="preserve">3.1. Жертвователь обязуется в срок, согласованный с Одаряемым (или в течение 3  дней) после подписания настоящего договора пожертвования), передать пожертвование Одаряемому с приложением необходимых документов (накладной, акта приема-передач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даряемый принимает пожертвование по акту приема-передачи и обязуется использовать его исключительно в соответствии с настоящим договор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даряемый ведет обособленный учет всех операций по использованию пожертвования. Жертвователь вправе ознакомиться с данными такого учета в любое время действия договора пожертв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4. Одаряемый должен запросить согласие Жертвователя на использование пожертвования в других целях, если его использование в соответствии с целями, указанными в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пункте 2.1</w:t>
      </w:r>
      <w:r>
        <w:rPr>
          <w:rFonts w:cs="Times New Roman" w:ascii="Times New Roman" w:hAnsi="Times New Roman"/>
        </w:rPr>
        <w:t>. настоящего договора пожертвования, становится невозможным вследствие изменившихся обстоятельств. Если вопрос изменения назначения использования пожертвования возникнет после смерти Жертвователя, спор   решается   судом   по   требованию правопреемника Жертвователя или другого заинтересованного лиц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bookmarkStart w:id="10" w:name="sub_500"/>
      <w:bookmarkEnd w:id="10"/>
      <w:r>
        <w:rPr>
          <w:rFonts w:cs="Times New Roman" w:ascii="Times New Roman" w:hAnsi="Times New Roman"/>
          <w:b/>
        </w:rPr>
        <w:t>4. Непреодолимая сила (форс-мажорные обстоятельства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освобождаются от ответственности за частичное или полное неисполнение обязательств по настоящему договору пожертвования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5.1. Договор пожертвования заключён в 2-х экземплярах, имеющих одинаковую юридическую силу, по одному экземпляру для каждой Стороны.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5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5.3. Сторона не вправе передавать свои права и обязательства по договору пожертвования третьим лицам без предварительного письменного согласия другой Стороны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5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5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 пожертвования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5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5.7. Уведомления и документы, передаваемые по договору пожертвования, направляются в письменном виде по следующим адресам: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5.7.1. Для Жертвователя: _________________________________________________.  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5.7.2. Для Одаряемого: г. Калининград, ул. С.. Тюленина, д 4_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5.8. Любые сообщения действительны со дня доставки по соответствующему адресу для корреспонденци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/>
        <w:t>5.9. В случае изменения адресов, указанных в п. 5.7. Договора и иных реквизитов юридического лица одной из Сторон, она обязана в течение 10 (десяти) календарных дней уведомить об этом другую Сторону,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/>
        <w:t xml:space="preserve">5.10. Стороны договорились, что споры и разногласия, которые могут возникнуть между Сторонами и вытекающие из настоящего договора пожертвования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 г. Москвы в соответствии с действующим законодательством РФ.     </w:t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 и банковские реквизиты Сторон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Одаряемый:                                                            Жертвователь:</w:t>
        <w:br/>
        <w:t>«МАДОУ ЦРР д/с № 31»                                                 ___________________________</w:t>
        <w:br/>
        <w:t>Адрес: г. Калининград, ул. С. Тюленина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4                                                                                  ______________________________       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3906042982                                                 </w:t>
        <w:br/>
        <w:t>КПП  390601001                                                                    проживающий по адресу:</w:t>
        <w:br/>
        <w:t>ОГРН1023901004907                   </w:t>
        <w:br/>
        <w:t xml:space="preserve">р/счет № 40701810827481000081                      ______________________________________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Калининград                                    ______________________________________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г. Калининграда                                                 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л/ счет № 808011201                                            паспорт: ______________________________</w:t>
        <w:br/>
        <w:t xml:space="preserve">БИК  042748001                                                   _____________________________________                                                       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Заведующий МАДОУ ЦРР д/ с № 31               _____________________________________</w:t>
        <w:br/>
        <w:t>________________ /_ Л.П. Зайцева /              _________________ /________________/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500"/>
      <w:bookmarkEnd w:id="11"/>
      <w:r>
        <w:rPr>
          <w:rFonts w:cs="Times New Roman" w:ascii="Times New Roman" w:hAnsi="Times New Roman"/>
        </w:rPr>
        <w:t>М. 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>/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jc w:val="both"/>
    </w:pPr>
    <w:rPr>
      <w:i/>
      <w:iCs/>
      <w:color w:val="80008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8:00Z</dcterms:created>
  <dc:creator>женя</dc:creator>
  <dc:description/>
  <dc:language>en-US</dc:language>
  <cp:lastModifiedBy>user333</cp:lastModifiedBy>
  <cp:lastPrinted>2019-02-08T15:16:00Z</cp:lastPrinted>
  <dcterms:modified xsi:type="dcterms:W3CDTF">2019-11-13T09:48:00Z</dcterms:modified>
  <cp:revision>2</cp:revision>
  <dc:subject/>
  <dc:title>Образец бланк</dc:title>
</cp:coreProperties>
</file>